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ge">
                  <wp:posOffset>2918460</wp:posOffset>
                </wp:positionV>
                <wp:extent cx="2560955" cy="651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1.3pt;mso-wrap-distance-left:9.05pt;mso-wrap-distance-right:9.05pt;mso-wrap-distance-top:0pt;mso-wrap-distance-bottom:0pt;margin-top:229.8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8460</wp:posOffset>
                </wp:positionV>
                <wp:extent cx="2652395" cy="1988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я в состав комиссии по списанию о</w:t>
                            </w:r>
                            <w:r>
                              <w:rPr>
                                <w:szCs w:val="28"/>
                              </w:rPr>
                              <w:t xml:space="preserve">бъектов недвижимости (за исключением жилых помещений), находящихся в муниципальной собственност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1 апреля 2024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299-2024-01-05.С-26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56.6pt;mso-wrap-distance-left:9.05pt;mso-wrap-distance-right:9.05pt;mso-wrap-distance-top:0pt;mso-wrap-distance-bottom:0pt;margin-top:229.8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 внесении изменения в состав комиссии по списанию о</w:t>
                      </w:r>
                      <w:r>
                        <w:rPr>
                          <w:szCs w:val="28"/>
                        </w:rPr>
                        <w:t xml:space="preserve">бъектов недвижимости (за исключением жилых помещений), находящихся в муниципальной собственност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1 апреля 2024 г.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299-2024-01-05.С-264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135</wp:posOffset>
                </wp:positionH>
                <wp:positionV relativeFrom="paragraph">
                  <wp:posOffset>1262380</wp:posOffset>
                </wp:positionV>
                <wp:extent cx="168846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8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5pt;height:22.5pt;mso-wrap-distance-left:9.05pt;mso-wrap-distance-right:9.05pt;mso-wrap-distance-top:0pt;mso-wrap-distance-bottom:0pt;margin-top:99.4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1356995</wp:posOffset>
                </wp:positionV>
                <wp:extent cx="98107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22.5pt;mso-wrap-distance-left:9.05pt;mso-wrap-distance-right:9.05pt;mso-wrap-distance-top:0pt;mso-wrap-distance-bottom:0pt;margin-top:106.8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274"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274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дпунктом 3.2.1 пункта 3.2 раздела 3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состав комиссии по списанию объектов недвижимости (за    исключением жилых помещений), находящихся в муниципальной собственности Пермского муниципального округа Пермского края, утвержденный постановлением администрации Пермского муниципального округа Пермского края от 11 апреля 2024 г. № 299-2024-01-05.С-264 </w:t>
        <w:br/>
        <w:t>(в редакции постановления администрации Пермского муниципального округа Пермского края от 17 марта 2025 г. № 299-2025-01-05.С-111), изменение, изложив его в новой редакции согласно приложению к настоящему постановлению.</w:t>
      </w:r>
    </w:p>
    <w:p>
      <w:pPr>
        <w:pStyle w:val="Default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02.10.2025  № 299-2025-01-05.С-487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списанию объектов недвижимости (за исключением жилых помещений), находящихся в муниципальной собственности Пермского муниципального округа Пермского края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3"/>
        <w:gridCol w:w="6095"/>
      </w:tblGrid>
      <w:tr>
        <w:trPr>
          <w:trHeight w:val="340" w:hRule="atLeast"/>
        </w:trPr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  <w:r>
              <w:rPr>
                <w:bCs/>
                <w:sz w:val="28"/>
                <w:szCs w:val="28"/>
              </w:rPr>
              <w:t>Викторовна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rPr/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1451" w:leader="none"/>
                <w:tab w:val="left" w:pos="1593" w:leader="none"/>
                <w:tab w:val="left" w:pos="1735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1451" w:leader="none"/>
                <w:tab w:val="left" w:pos="1593" w:leader="none"/>
                <w:tab w:val="left" w:pos="1735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ермского муниципального округа Пермского края, заместитель председателя комиссии </w:t>
            </w:r>
          </w:p>
          <w:p>
            <w:pPr>
              <w:pStyle w:val="TextBody"/>
              <w:tabs>
                <w:tab w:val="clear" w:pos="708"/>
                <w:tab w:val="left" w:pos="1122" w:leader="none"/>
                <w:tab w:val="left" w:pos="1451" w:leader="none"/>
                <w:tab w:val="left" w:pos="1593" w:leader="none"/>
                <w:tab w:val="left" w:pos="1735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на Владимировна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мущественных отношений администрации Пермского муниципального округа Пермского края, секретарь комиссии</w:t>
            </w:r>
          </w:p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/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ление капитального строительства Пермского муниципального округа Пермского края»</w:t>
            </w:r>
          </w:p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, начальник управления территориальной безопасности администрации Пермского муниципального округа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/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    муниципального контроля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гин Игорь Николаевич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/>
            </w:pPr>
            <w:r>
              <w:rPr>
                <w:sz w:val="28"/>
                <w:szCs w:val="28"/>
              </w:rPr>
              <w:t>Радик Рустамович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звитию инфраструктуры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lineRule="exact" w:line="350" w:before="0" w:after="0"/>
              <w:ind w:firstLine="33"/>
              <w:rPr/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lineRule="exact" w:line="35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lineRule="exact" w:line="35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ункционального, территориального органа, функционального подразделения администрации Пермского муниципального округа Пермского края, которого непосредственно касается списание объектов недвижимости, находящихся в    муниципальной собственности Пермского муниципального округа Пермского края </w:t>
              <w:br/>
              <w:t>(по согласованию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lineRule="exact" w:line="350"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napToGrid w:val="false"/>
              <w:spacing w:lineRule="exact" w:line="350"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napToGrid w:val="false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tLeas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8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95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03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1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2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3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288" w:hanging="1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3:00Z</dcterms:created>
  <dc:creator>EMarkin</dc:creator>
  <dc:description/>
  <dc:language>en-US</dc:language>
  <cp:lastModifiedBy>adm15-01</cp:lastModifiedBy>
  <cp:lastPrinted>2025-03-13T16:38:00Z</cp:lastPrinted>
  <dcterms:modified xsi:type="dcterms:W3CDTF">2025-10-0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